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崧文小学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个人工作述职报告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崧文小学 池荣华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很荣幸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加入崧文小学这个大家庭。崧文小学是一所年轻且富有活力的学校，在校教师工作认真、踏实、有责任心；在校学生学习快乐、丰富、有所得。进入崧文小学使我有了一个很好的学习、实践的舞台，我也将更加努力得完成本职工作，团结同事共同为“把崧文小学办成家门口的好学校”而努力。根据学校安排，本学期我担任信息处副主任分管综合学科，承担三年级两个班的信息科技教学工作，并负责学校学籍管理及体育条线工作。下面，我就本学期工作汇报如下，不当之处请批评指正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感受团队活力，凝聚教研氛围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在游琪佳老师和张洪权老师的协助下，我很快融入了综合组这个大家庭。在学期初我们确定了 “注重单元设计，提高课堂实效”这一研修主题，围绕这一主题我们开展了丰富多样的组内教研活动，老师们也多次承担各项市区级教学任务，如：徐康老师承担了市级教学展示课、徐如意老师承担了区级新秀团教学展示、杜路老师承担了区级展示课、顾恒卓老师承担了片级展示课、赵鼎一老师承担了校级实践课等。每一次主题教研活动，综合组的每个老师都积极投入、群策群力、集思广益，通过主题教研活动弄清了自己课堂中的种种问题。在教研活动中，我们还邀请了自然教研员、信息教研员、体育教研员加入到我们的主题教研活动中，有了专家的引领，我组的主题教研活动也更有成效。本学期，杜路、赵鼎一、徐如意、何英琪老师参加了由游琪佳老师主持的区级课题《基于微信公众号和学科平台下的小学自然“微课程”的开发与应用》，目前课题已进入中期阶段，通过课题的研究，老师们不断探索、不断进步，逐步提高自身的教学研究能力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二、了解崧文</w:t>
      </w:r>
      <w:r>
        <w:rPr>
          <w:rFonts w:eastAsia="仿宋" w:cs="仿宋" w:ascii="仿宋" w:hAnsi="仿宋"/>
          <w:sz w:val="28"/>
          <w:szCs w:val="28"/>
        </w:rPr>
        <w:t>E+</w:t>
      </w:r>
      <w:r>
        <w:rPr>
          <w:rFonts w:ascii="仿宋" w:hAnsi="仿宋" w:cs="仿宋" w:eastAsia="仿宋"/>
          <w:sz w:val="28"/>
          <w:szCs w:val="28"/>
        </w:rPr>
        <w:t>项目，推进崧文信息化建设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崧文小学作为一所年轻的学校，在校园信息化建设方面其实已渐显自身特色。在接替张杨旭老师工作时，我充满压力。如何持续推进崧文</w:t>
      </w:r>
      <w:r>
        <w:rPr>
          <w:rFonts w:eastAsia="仿宋" w:cs="仿宋" w:ascii="仿宋" w:hAnsi="仿宋"/>
          <w:sz w:val="28"/>
          <w:szCs w:val="28"/>
        </w:rPr>
        <w:t>E+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书包，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助手，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厨房，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打印，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实验）项目的实施，成为困扰我工作的一大难题。幸好在这时，我得到了信息处主任刘建老师的大力帮助。在他的带领下，我与轻学公司进行了沟通，了解了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助手评价平台的作用；在他的组织下，我参与了在我校开展的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>打印区级培训；在他的策划下，我主持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在我校承办的“轻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课程”项目组教学观摩研讨活动；在他的介绍中，我了解了电子书包和虚拟实验在我校开展的情况。通过参与学校信息化综改项目的验收，我更进一步全面了解了学校信息化建设的总体架构。最终在本学期末信息处完成了《上海市青浦区崧文小学学校教育信息化工作三年行动计划（</w:t>
      </w:r>
      <w:r>
        <w:rPr>
          <w:rFonts w:eastAsia="仿宋" w:cs="仿宋" w:ascii="仿宋" w:hAnsi="仿宋"/>
          <w:sz w:val="28"/>
          <w:szCs w:val="28"/>
        </w:rPr>
        <w:t>2019—2021</w:t>
      </w:r>
      <w:r>
        <w:rPr>
          <w:rFonts w:ascii="仿宋" w:hAnsi="仿宋" w:cs="仿宋" w:eastAsia="仿宋"/>
          <w:sz w:val="28"/>
          <w:szCs w:val="28"/>
        </w:rPr>
        <w:t>年）》，确立了以“崧文</w:t>
      </w:r>
      <w:r>
        <w:rPr>
          <w:rFonts w:eastAsia="仿宋" w:cs="仿宋" w:ascii="仿宋" w:hAnsi="仿宋"/>
          <w:sz w:val="28"/>
          <w:szCs w:val="28"/>
        </w:rPr>
        <w:t>E+”</w:t>
      </w:r>
      <w:r>
        <w:rPr>
          <w:rFonts w:ascii="仿宋" w:hAnsi="仿宋" w:cs="仿宋" w:eastAsia="仿宋"/>
          <w:sz w:val="28"/>
          <w:szCs w:val="28"/>
        </w:rPr>
        <w:t>为抓手，整体构建信息化项目，推进学校内涵发展，办家门口的好学校的总体目标。在学期末的《信息化工作三年行动计划》专家指导会议上，更是理清了学校信息化建设思路，明确了具体实施方案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梳理完善学生信息，做好学籍管理工作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项工作可以说是我的老本行但又有着新挑战。在来到崧文小学之前我已经从事了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的全区学籍管理工作，但是学校的学籍管理工作有着其独特性，其中涉及具体学生信息录入、核对；新生建立学籍、制作电子学生证；在校生转学、休学、离校；五年级毕业生制证等操作与原来的区级学籍管理工作是不同的。在认真完成这些学校常规学籍管理工作的同时，也使我更全面的了解到了学籍管理员的工作职责，也方便了我对区级层面上其他学校学籍管理员的日常业务指导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四、做好体育公益培训项目，积极组织参加区级体育竞赛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 xml:space="preserve">在体育组的全力支持下，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顺利完成了区体质测试；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徐康老师带领的校篮球队小组赛顺利出线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迎春长跑中获男子组团体第四；本学期足球、击剑两项公益培训活动在我校顺利开展，并得到了参与学生的好评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回首过去的一学期，学校工作忙碌而充实，有幸加入崧文这个大团队，结识到如此多充满活力、干劲的领导、同事让我获益匪浅。新的环境、新的工作、新的岗位给了我源源动力，相信在新学期中我将继续扎实常规工作，收获和展示自身成果，带动身边同事继往开来，续写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教育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6:01:00Z</dcterms:created>
  <dc:creator>SDWM</dc:creator>
  <dc:description/>
  <cp:keywords/>
  <dc:language>en-US</dc:language>
  <cp:lastModifiedBy>SDWM</cp:lastModifiedBy>
  <dcterms:modified xsi:type="dcterms:W3CDTF">2019-03-06T09:04:00Z</dcterms:modified>
  <cp:revision>11</cp:revision>
  <dc:subject/>
  <dc:title>崧文小学2018年个人工作述职报告</dc:title>
</cp:coreProperties>
</file>