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0</w:t>
      </w:r>
      <w:r>
        <w:rPr>
          <w:sz w:val="28"/>
        </w:rPr>
        <w:t xml:space="preserve"> </w:t>
      </w:r>
      <w:r>
        <w:rPr>
          <w:sz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472"/>
        <w:gridCol w:w="328"/>
        <w:gridCol w:w="1092"/>
        <w:gridCol w:w="1420"/>
        <w:gridCol w:w="8"/>
        <w:gridCol w:w="1412"/>
        <w:gridCol w:w="1422"/>
      </w:tblGrid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.03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</w:t>
            </w:r>
            <w:r>
              <w:rPr>
                <w:sz w:val="28"/>
              </w:rPr>
              <w:t>本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（岗位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教师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市</w:t>
            </w:r>
            <w:r>
              <w:rPr>
                <w:sz w:val="28"/>
              </w:rPr>
              <w:t>青浦区崧文小学</w:t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（具体）工作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导主任、任教数学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分管</w:t>
            </w:r>
            <w:r>
              <w:rPr>
                <w:sz w:val="28"/>
              </w:rPr>
              <w:t>特教</w:t>
            </w:r>
          </w:p>
        </w:tc>
      </w:tr>
      <w:tr>
        <w:trPr>
          <w:trHeight w:val="9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平常而又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常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一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场突如其来的疫情，扰乱了学校教育教学工作的节奏，阻挡了莘莘学子迈入校园的步伐。转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接近尾声，回望这一年，对我而言，它也是一个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一年的工作总结如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空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倾心育人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下，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位同仁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励帮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有幸站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空中课堂”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中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，担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第六单元的课程录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录制任务中、时间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大，一接到任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进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雪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的带领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刻投入紧张的备课中，研读教材、推敲文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教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上呈现最佳的教学效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们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约云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晚都是磨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夜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千锤百炼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益求精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不仅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现一节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更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的孩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受疫情的影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有所成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团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——凝心聚力、共谋发展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是学校教学研究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，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工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研修、提高教学质量、促进教师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教育智慧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主阵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学科分管，我积极组织数学组老师开展各项教育教学活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ind w:left="0" w:hanging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端教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质效</w:t>
            </w:r>
          </w:p>
          <w:p>
            <w:pPr>
              <w:pStyle w:val="Style15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期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导处规定，我每两周组织数学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线上教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先确定活动的主题，采用“传递、分享、借鉴、改进、实践”等方式规范教研活动内容，确保活动质量。</w:t>
            </w:r>
          </w:p>
          <w:p>
            <w:pPr>
              <w:pStyle w:val="Style15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搭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平台，提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水平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专业发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关键。因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教研组建设时，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老师们搭建各种展示学习的平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管是随堂课、传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展示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带领数学组的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共同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次的磨课、研讨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促进老师们的快速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ind w:left="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凝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智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量</w:t>
            </w:r>
          </w:p>
          <w:p>
            <w:pPr>
              <w:pStyle w:val="Style15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组申报了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教研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选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准备到现场观摩，我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心聚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务分工，通力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凝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团队的智慧和力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得更远、更好。</w:t>
            </w:r>
          </w:p>
          <w:p>
            <w:pPr>
              <w:pStyle w:val="Style15"/>
              <w:spacing w:lineRule="exact" w:line="200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行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服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导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工作方面，我认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交办的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疫情期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了使全体教师、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在思想上重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，以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接在线教学的到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在校长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领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组织教导处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共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量拟定各类文件细则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各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还认真参与并落实了学期工作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检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堂听课、常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课职务安排、工作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数测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行政工作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管工作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一年级的年级分管，我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家访工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动了解一年级师生的基本情况，积极参与对偶发事件、突发事件的处理。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，特殊孩子也比较多，而且由于疫情关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孩子大班只上了一学期，因此在学习、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等习惯上都大不如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面对这些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，我积极与任课老师商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加用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做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些孩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惯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成，我们一直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努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员工作</w:t>
            </w:r>
          </w:p>
          <w:p>
            <w:pPr>
              <w:pStyle w:val="Style15"/>
              <w:spacing w:lineRule="exact" w:line="2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局的安排，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区小学数学兼职教研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各年级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此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了区小学数学学科第五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干教师研修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等有关工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顾这一年，一路走来，忙碌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充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来的表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研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和实践都还做的不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书记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“我们依靠学习走到今天，也必然要依靠学习走向未来。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觉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为始、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做好本职。</w:t>
            </w:r>
          </w:p>
        </w:tc>
      </w:tr>
      <w:tr>
        <w:trPr>
          <w:trHeight w:val="34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海市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4:00Z</dcterms:created>
  <dc:creator>user</dc:creator>
  <dc:description/>
  <cp:keywords/>
  <dc:language>en-US</dc:language>
  <cp:lastModifiedBy>admin</cp:lastModifiedBy>
  <cp:lastPrinted>2019-11-18T16:17:00Z</cp:lastPrinted>
  <dcterms:modified xsi:type="dcterms:W3CDTF">2020-12-16T01:10:00Z</dcterms:modified>
  <cp:revision>3</cp:revision>
  <dc:subject/>
  <dc:title>年 度 考 核 登 记 表</dc:title>
</cp:coreProperties>
</file>