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上海市事业单位工作人员年度考核登记表</w:t>
      </w:r>
    </w:p>
    <w:p>
      <w:pPr>
        <w:pStyle w:val="Normal"/>
        <w:spacing w:lineRule="exact" w:line="560"/>
        <w:jc w:val="center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020 </w:t>
      </w:r>
      <w:r>
        <w:rPr>
          <w:sz w:val="28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80"/>
        <w:gridCol w:w="1472"/>
        <w:gridCol w:w="328"/>
        <w:gridCol w:w="1092"/>
        <w:gridCol w:w="1420"/>
        <w:gridCol w:w="8"/>
        <w:gridCol w:w="1412"/>
        <w:gridCol w:w="1422"/>
      </w:tblGrid>
      <w:tr>
        <w:trPr>
          <w:trHeight w:val="76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莉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.12</w:t>
            </w:r>
          </w:p>
        </w:tc>
      </w:tr>
      <w:tr>
        <w:trPr>
          <w:trHeight w:val="776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任职务（岗位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级教师</w:t>
            </w:r>
          </w:p>
        </w:tc>
      </w:tr>
      <w:tr>
        <w:trPr>
          <w:trHeight w:val="776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部门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海市青浦区崧文小学</w:t>
            </w:r>
          </w:p>
        </w:tc>
      </w:tr>
      <w:tr>
        <w:trPr>
          <w:trHeight w:val="776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（具体）工作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德育处</w:t>
            </w:r>
            <w:r>
              <w:rPr>
                <w:sz w:val="28"/>
              </w:rPr>
              <w:t>副主任</w:t>
            </w:r>
          </w:p>
        </w:tc>
      </w:tr>
      <w:tr>
        <w:trPr>
          <w:trHeight w:val="91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爱岗敬业，做一个走心的德育管理者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  <w:szCs w:val="24"/>
              </w:rPr>
              <w:t>一年来，我以一颗教育慧心，不断磨砺自己。依据《中小学德育工作指南》要求和学生健康成长需求，遵循教育规律，精心组织学校德育工作，着力教育引导学生坚定理想信念、厚植爱国主义情怀，努力培育“乐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善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自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合作”的崧文行健学子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努力加强德育队伍建设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不断提高整体素质。加强班主任队伍建设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充分调动各任课教师教书育人的积极性，落实全员育人任务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注重加强德育阵地建设，做好新时代生命健康教育工作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充分利用午会课、队活动课、国旗下讲话等，宣讲疫情防控知识，进行健康教育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利用微信公众号、黑板报电子班牌等，多种形式对学生进行德育教育宣传。如《牢记五六七——致小崧果的一封信①》等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开好班主任会，及时落实学校的各项任务，确保了学生学习期间的日常管理科学有序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双线并举开展德育活动，落实立德树人根本任务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加强爱党爱国爱社会主义教育，红色活动涵养家国情怀。节日文化传承红色基因，劳动教育彰显红色美德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开展社会责任感教育，缤纷活动激发担当意识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“上善小崧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逐梦新时代”暑期系列活动，组织学生学习习近平总书记六一寄语等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制止餐饮浪费行为，节粮活动夯实节俭教育。组织开展“餐食不浪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勤俭节约美”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个系列活动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加强校园公共安全教育、法治教育。持续开展“学宪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讲宪法”系列宣传活动，网络主题班会、禁毒活动等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密切家校联系，构建三维德育网。通过家校互动，开展家庭心理教育指导。指导家长正确教育学生文明上网教育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细度文本，夯实毕业班语文教学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断探索学科育德，努力用“青浦实验”精髓，构建特色课堂，善于引导、注重学生深度思维训练是我语文课最大的特点。</w:t>
            </w:r>
          </w:p>
        </w:tc>
      </w:tr>
      <w:tr>
        <w:trPr>
          <w:trHeight w:val="341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或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注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上海市人社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1:25:00Z</dcterms:created>
  <dc:creator>user</dc:creator>
  <dc:description/>
  <cp:keywords/>
  <dc:language>en-US</dc:language>
  <cp:lastModifiedBy>admin</cp:lastModifiedBy>
  <cp:lastPrinted>2019-11-18T16:17:00Z</cp:lastPrinted>
  <dcterms:modified xsi:type="dcterms:W3CDTF">2020-12-15T03:52:00Z</dcterms:modified>
  <cp:revision>13</cp:revision>
  <dc:subject/>
  <dc:title>年 度 考 核 登 记 表</dc:title>
</cp:coreProperties>
</file>