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上海市事业单位工作人员年度考核登记表</w:t>
      </w:r>
    </w:p>
    <w:p>
      <w:pPr>
        <w:pStyle w:val="Normal"/>
        <w:spacing w:lineRule="exact" w:line="560"/>
        <w:jc w:val="center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020 </w:t>
      </w:r>
      <w:r>
        <w:rPr>
          <w:sz w:val="28"/>
        </w:rPr>
        <w:t>年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"/>
        <w:gridCol w:w="360"/>
        <w:gridCol w:w="1472"/>
        <w:gridCol w:w="328"/>
        <w:gridCol w:w="1092"/>
        <w:gridCol w:w="1420"/>
        <w:gridCol w:w="8"/>
        <w:gridCol w:w="1412"/>
        <w:gridCol w:w="1422"/>
      </w:tblGrid>
      <w:tr>
        <w:trPr>
          <w:trHeight w:val="60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邹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0.01</w:t>
            </w:r>
          </w:p>
        </w:tc>
      </w:tr>
      <w:tr>
        <w:trPr>
          <w:trHeight w:val="776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职务（岗位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级教师</w:t>
            </w:r>
          </w:p>
        </w:tc>
      </w:tr>
      <w:tr>
        <w:trPr>
          <w:trHeight w:val="776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部门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海市青浦区崧文小学</w:t>
            </w:r>
          </w:p>
        </w:tc>
      </w:tr>
      <w:tr>
        <w:trPr>
          <w:trHeight w:val="776" w:hRule="atLeast"/>
          <w:cantSplit w:val="true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（具体）工作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总务主任、三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体育</w:t>
            </w:r>
          </w:p>
        </w:tc>
      </w:tr>
      <w:tr>
        <w:trPr>
          <w:trHeight w:val="917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我担任总务处和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体育学科的教育教学工作。总务处工作以服务性为主，工作面广量大、层次多，是保障学校各项工作正常高效运转的重要环节。新冠疫情防控工作和学校总务工作兼顾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获、辛劳和喜悦并存。回顾一年的总务工作和教育教学工作，现总结如下：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一、强化学习，不断提高自身素养　　</w:t>
            </w:r>
          </w:p>
          <w:p>
            <w:pPr>
              <w:pStyle w:val="Style14"/>
              <w:spacing w:lineRule="auto" w:line="276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务工作虽不直接参与教学，但我所做的一切细琐、繁杂的工作都是学校教育中的必不可少的，在学校的发展中起着不可替代的重要作用。平时能认真学习、关心国内外政治时事。用心参加区教育局、区校产管理中心和学校组织开展的各级各类培训，明确我的工作使命和职责。各项工作坚持为教学一线服务的思想，坚持后勤工作服务于教学工作中心的原则，处处严格要求自我，尽心尽力做好后勤保障服务工作。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二、统筹兼顾，尽心做好后勤保障</w:t>
            </w: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　　</w:t>
            </w:r>
          </w:p>
          <w:p>
            <w:pPr>
              <w:pStyle w:val="Style14"/>
              <w:spacing w:lineRule="auto" w:line="276"/>
              <w:ind w:firstLine="360"/>
              <w:rPr/>
            </w:pPr>
            <w:r>
              <w:rPr>
                <w:sz w:val="18"/>
                <w:szCs w:val="18"/>
              </w:rPr>
              <w:t>学校总务的后勤工作千头万绪，根本任务是为教育教学服务，为师生员工在校工作服务。我根据总务工作繁杂、临时性、突发性、任务多的特点，抓住重点，兼顾一般，扎扎实实做好了后勤保障的各项工作，尽力做好服务工作。根据上级要求做好新冠疫情防控工作、校园相关维修维护维保内容和相关工作，随时迎接上级部门对相关疫情防控和总务工作的检查。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三、合理运作，科学管理财务财产</w:t>
            </w:r>
          </w:p>
          <w:p>
            <w:pPr>
              <w:pStyle w:val="Style14"/>
              <w:spacing w:lineRule="auto" w:line="276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强学校财务财产管理，按照崧文小学内部防控规范手册，坚持实事求是，统筹兼顾，综合平衡的原则。财务上坚持收支两条线，所有收费和支出都是经过上级主管部门审核备案、学校采购小组共同决策、行政会议共同讨论且三重一大再开展相关工作。严格按区财政区教育局财务规定做好财务财产管理各项工作。</w:t>
            </w: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迎接和协助并圆满完成了区学校校长（范红）任职经济责任审计工作。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四、注重安全，切实提高管理意识</w:t>
            </w:r>
          </w:p>
          <w:p>
            <w:pPr>
              <w:pStyle w:val="Style14"/>
              <w:spacing w:lineRule="auto" w:line="276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为校园安全直接参与管理的责任人之一，继续做好安全文明校园、“放心食堂”、校园消防安全、垃圾分类等工作，确保各项工作正常运转。在工作中体现四个“强化”：强化安全意识、强化宣传教育、强化安全管理、强化安全检查。食堂工作是总务处的一项重要工作，注重日常管理与巡检，做好师生伙食管理，办师生满意食堂，确保食品安全。</w:t>
            </w: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迎接区校园安全勘查检查活动，并受到好评。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五、引领团队，悉心指导带教工作</w:t>
            </w:r>
          </w:p>
          <w:p>
            <w:pPr>
              <w:pStyle w:val="Style14"/>
              <w:spacing w:lineRule="auto" w:line="276"/>
              <w:ind w:firstLine="360"/>
              <w:rPr/>
            </w:pPr>
            <w:r>
              <w:rPr>
                <w:sz w:val="18"/>
                <w:szCs w:val="18"/>
              </w:rPr>
              <w:t>作为区小学体育与健身学科兼职教研员、中心组组长和区教师研修基地核心组组长导师的我，自</w:t>
            </w: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起协助学科教研员</w:t>
            </w:r>
            <w:r>
              <w:rPr>
                <w:sz w:val="18"/>
                <w:szCs w:val="18"/>
              </w:rPr>
              <w:t>指导</w:t>
            </w:r>
            <w:r>
              <w:rPr>
                <w:sz w:val="18"/>
                <w:szCs w:val="18"/>
              </w:rPr>
              <w:t>四位体育教师历时六个月开展市小学体育学科空中课堂拍摄工作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受到了市教研室体育</w:t>
            </w:r>
            <w:r>
              <w:rPr>
                <w:sz w:val="18"/>
                <w:szCs w:val="18"/>
              </w:rPr>
              <w:t>教研员</w:t>
            </w:r>
            <w:r>
              <w:rPr>
                <w:sz w:val="18"/>
                <w:szCs w:val="18"/>
              </w:rPr>
              <w:t>王立新</w:t>
            </w:r>
            <w:r>
              <w:rPr>
                <w:sz w:val="18"/>
                <w:szCs w:val="18"/>
              </w:rPr>
              <w:t>老师</w:t>
            </w:r>
            <w:r>
              <w:rPr>
                <w:sz w:val="18"/>
                <w:szCs w:val="18"/>
              </w:rPr>
              <w:t>、区教育局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团队教师们的一致好评。指导带领我区小学体育教师参加</w:t>
            </w: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区课程教学季小学体育学科专场研修展示活动，先后悉心指导区内兄弟学校开展区小学体育学科主题研修活动，共学习共提高共成长。还认真做好区内兄弟学校体育学科新教师的带教工作，与青年教师们共同学习、专业成长、实现双赢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  <w:p>
            <w:pPr>
              <w:pStyle w:val="Style14"/>
              <w:spacing w:lineRule="auto" w:line="276"/>
              <w:ind w:firstLine="360"/>
              <w:rPr>
                <w:sz w:val="28"/>
              </w:rPr>
            </w:pPr>
            <w:r>
              <w:rPr>
                <w:sz w:val="18"/>
                <w:szCs w:val="18"/>
              </w:rPr>
              <w:t>一路走来，砥砺前行，尽自己最大的努力，与大家一起努力工作着，为营造一个“和谐、愉悦、安全、舒心”的崧文校园作出自己的一份贡献。</w:t>
            </w:r>
          </w:p>
        </w:tc>
      </w:tr>
      <w:tr>
        <w:trPr>
          <w:trHeight w:val="34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或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注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上海市人社局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3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1:14:00Z</dcterms:created>
  <dc:creator>user</dc:creator>
  <dc:description/>
  <cp:keywords/>
  <dc:language>en-US</dc:language>
  <cp:lastModifiedBy>admin</cp:lastModifiedBy>
  <cp:lastPrinted>2020-12-15T12:52:00Z</cp:lastPrinted>
  <dcterms:modified xsi:type="dcterms:W3CDTF">2020-12-15T05:01:00Z</dcterms:modified>
  <cp:revision>8</cp:revision>
  <dc:subject/>
  <dc:title>年 度 考 核 登 记 表</dc:title>
</cp:coreProperties>
</file>